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6 do SIWZ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KRES </w:t>
      </w:r>
    </w:p>
    <w:p>
      <w:pPr>
        <w:pStyle w:val="Normal"/>
        <w:ind w:right="-284" w:hanging="0"/>
        <w:jc w:val="center"/>
        <w:rPr>
          <w:b/>
          <w:b/>
          <w:szCs w:val="22"/>
        </w:rPr>
      </w:pPr>
      <w:r>
        <w:rPr>
          <w:b/>
          <w:sz w:val="28"/>
        </w:rPr>
        <w:t>ROBÓT POWIERZONYCH PODWYKONAWCOM</w:t>
      </w:r>
    </w:p>
    <w:p>
      <w:pPr>
        <w:pStyle w:val="Normal"/>
        <w:ind w:righ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/>
        <w:t>Nazwa Wykonawc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Numer telefonu ................................... Numer  fax 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Składając ofertę w przetargu nieograniczonym na  wymianę pokrycia dachowego na   budynku Publicznej Szkoły Podstawowej w Wilczej Woli , oświadczam(y), że zamierzam(y) powierzyć podwykonawcom następujące robot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620"/>
        <w:gridCol w:w="1800"/>
        <w:gridCol w:w="2516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Kontrakt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1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24"/>
        </w:rPr>
        <w:t>W przypadku realizacji całości robót siłami własnymi w powyższej tabeli należy wpisać „nie dotyczy”.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  dnia ....................... 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                                                                           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upełnomocnionego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3:00Z</dcterms:created>
  <dc:creator>Pracownik</dc:creator>
  <dc:description/>
  <cp:keywords/>
  <dc:language>en-US</dc:language>
  <cp:lastModifiedBy>user</cp:lastModifiedBy>
  <cp:lastPrinted>2010-03-05T09:28:00Z</cp:lastPrinted>
  <dcterms:modified xsi:type="dcterms:W3CDTF">2012-06-27T12:34:00Z</dcterms:modified>
  <cp:revision>15</cp:revision>
  <dc:subject/>
  <dc:title/>
</cp:coreProperties>
</file>